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启体;黑体" w:hAnsi="迷你简启体;黑体" w:eastAsia="迷你简启体;黑体"/>
          <w:b/>
          <w:bCs/>
          <w:sz w:val="36"/>
          <w:szCs w:val="36"/>
        </w:rPr>
        <w:t>英语导学案设计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备人：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同科教师签字：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年级主任（组长）签字：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编号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23"/>
        <w:gridCol w:w="894"/>
        <w:gridCol w:w="1077"/>
        <w:gridCol w:w="350"/>
        <w:gridCol w:w="993"/>
        <w:gridCol w:w="1341"/>
      </w:tblGrid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中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华文中宋"/>
                <w:b/>
                <w:color w:val="333333"/>
                <w:kern w:val="0"/>
                <w:sz w:val="24"/>
              </w:rPr>
              <w:t>Unit 2 I’ll help to clean up the city parks.</w:t>
            </w:r>
            <w:r>
              <w:rPr>
                <w:rFonts w:eastAsia="华文中宋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华文中宋"/>
                <w:b/>
                <w:color w:val="333333"/>
                <w:kern w:val="0"/>
                <w:sz w:val="24"/>
              </w:rPr>
              <w:t>第</w:t>
            </w:r>
            <w:r>
              <w:rPr>
                <w:rFonts w:eastAsia="华文中宋"/>
                <w:b/>
                <w:color w:val="333333"/>
                <w:kern w:val="0"/>
                <w:sz w:val="24"/>
              </w:rPr>
              <w:t>1</w:t>
            </w:r>
            <w:r>
              <w:rPr>
                <w:rFonts w:eastAsia="华文中宋"/>
                <w:b/>
                <w:color w:val="333333"/>
                <w:kern w:val="0"/>
                <w:sz w:val="24"/>
              </w:rPr>
              <w:t>课时</w:t>
            </w:r>
            <w:r>
              <w:rPr>
                <w:rFonts w:eastAsia="华文中宋"/>
                <w:b/>
                <w:color w:val="333333"/>
                <w:kern w:val="0"/>
                <w:sz w:val="24"/>
              </w:rPr>
              <w:t>Section A 1a-1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词汇用法及短语动词用法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应用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could?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hope to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句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别人提供帮助。</w:t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lang w:eastAsia="zh-CN"/>
              </w:rPr>
              <w:t>重点词汇用法及短语动词用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随笔</w:t>
            </w:r>
          </w:p>
        </w:tc>
      </w:tr>
      <w:tr>
        <w:trPr>
          <w:trHeight w:val="7279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感悟新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下列词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高兴；振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 4.sick children ________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/>
              <w:t>5.</w:t>
            </w:r>
            <w:r>
              <w:rPr/>
              <w:t>at the food bank___________ 6.after-school study program____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探究新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㈠ 看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a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图片中你能帮助别人的方式。然后列出其他方式，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㈡ 听读说训练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一听，填一填，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朗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b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勾画有用的表达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clean up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er up; give out; at the food bank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. </w:t>
            </w:r>
            <w:r>
              <w:rPr/>
              <w:t>练习上面图片中的对话，然后使用</w:t>
            </w:r>
            <w:r>
              <w:rPr/>
              <w:t>1b</w:t>
            </w:r>
            <w:r>
              <w:rPr/>
              <w:t>中的信息编写对话</w:t>
            </w:r>
            <w:r>
              <w:rPr/>
              <w:t>,</w:t>
            </w:r>
            <w:r>
              <w:rPr/>
              <w:t>完成</w:t>
            </w:r>
            <w:r>
              <w:rPr/>
              <w:t>1c</w:t>
            </w:r>
            <w:r>
              <w:rPr/>
              <w:t>。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归纳整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语法——动词不定式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主语——为避免句子的头重脚轻，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形式主语，而真正的主语动词不定式后置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句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 +be+adj./n.+(for/of sb.) to do sth./It takes sb. some time to do sth.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宾语——动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want, decide, hope, ask, agree, choose, learn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an, need, teach, prepare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接动词不定式作宾语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（后置）定语——常用于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ve/h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h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 do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oug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名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 do”“It’s time to do sth.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结构中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宾语补足语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ll, ask, want, invite, teach, like, cal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可接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动词不定式作宾语补足语，构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ll/ask/want /call/invite sb. to do sth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【注意】动词不定式作使役动词和感官动词的宾语补足语时应省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一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feel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二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listen to, hear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三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let, make, have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四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look at, see, watch, notice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半帮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help)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词不定式作状语主要用来修饰动词，表示目的，结果或原因。为了强调目的，有时可以把动词不定式放在句首，或在不定式前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n order (to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 as (to)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了，目的是”。常用结构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o + adj./adv. + to do sth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句式中动词不定式的用法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的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d better (not) do sth./ Would you like to do sth.?/Why not do sth.?/Would you please (not) do sth.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达标测评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所给词的适当形式填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Let’s cheer _________ (they)up, ok?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I’d like _____________ (visit)my English teacher tomorrow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I’ll feel good about _______ (help)the old people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He _____(spend) every morning _______ (do)some sports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 They plan ___________ (buy) a big house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选择适当答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_______ is difficult to work out the maths problem.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 This B. That C. It D. Its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We decided _______ at the end of this month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travel B. not start out C. to leave D. go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hey have no paper_______. 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 to write B. to write with C. write on D .to write on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Let him _______ a rest. I think he must be tired after the long walk. A. has B. have C. to have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 _______the computer is a problem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How to use B. What to use C. Where to use D. Which to 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teacher told us _______in bed.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don’t read B. read not C. to not read D. not to read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反思，总结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78" w:firstLine="178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4:00Z</dcterms:modified>
  <cp:revision>1</cp:revision>
  <dc:subject>北京全品优师科技有限公司·全品教学网</dc:subject>
  <dc:title>北京全品优师科技有限公司·全品教学网</dc:title>
</cp:coreProperties>
</file>